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Revolutsionnoy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Revolutsionnoy 96» находится в городе Уф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utsionnaya Ulitsa,9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