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Ulitse Revolyuts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Ulitse Revolyutsii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oy Revolyutsii 48/1, 9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