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Hotel Na Vladivostokskoy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 Hotel Na Vladivostokskoy 12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ladivostokskaya 12-6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