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Hotel na Vysot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 Hotel na Vysotnoy» расположен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ysotnaya 10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