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On Lenina 1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On Lenina 162» находится в городе Уф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6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