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ашни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городе Комсомольск-на-Амуре. Вы бы хотели ощущать тепло и уют домашней обстановки во время командировки в Комсомольске-на-Амуре? Предлагаем вашему вниманию шикарные апартаменты гостиничного типа по цене простого "стандарта". Апартаменты расположены в микрорайоне Дземги по адресу ул.Калинина, д.15, на пересечении с улицей Советской, недалеко от пл.Металлистов. Удобное расположение квартиры представляет собой ряд преимуществ: через дорогу спорткомплекс «Смена», где можно посетить бассейн и тренажерный зал, напротив - парк им. Ю.А. Гагарина, а до близлежащих заводов 5 мин. езды. Апартаменты VIP класса соответствуют номеру категории «люкс» в гостинице. Во всей квартире сделан дизайнерский ремонт. Общая площадь - 65 кв.м. Гостиная совмещена с кухонной зоной (35 кв.м.), что делает ее очень просторной. Удобный изысканный диван, мягкий пушистый ковер, легкое вечернее освещение поистине создают атмосферу домашнего тепла и уюта. Шикарная спальня (16 кв.м.) выполнена в классическом стиле. Вся мебель из натурального дерева – массива дуба, создающего уникальный микроклимат в комнате и благодаря своим известным природным свойствам заряжающего человека энергией и жизненной силой. Евро-кровать с ортопедическим матрасом, подушки с наполнением серебра, сатиновое постельное белье – все это поможет Вам расслабиться и обеспечит спокойный сон. Кухня в современном стиле оснащена всем необходимым: бытовая техника - холодильник, вытяжка, микроволновая печь, духовой шкаф, варочная панель, электрочайник; полный набор посуды - столовый и чайный сервизы, столовые приборы, посуда для приготовления пищи и т.д.). Ванная комната (7 кв.м.), сделанная из коллекционного кафеля в натуральных бежево-коричневых тонах, приятно удивит своими оригинальными декорами и световыми решениями. Квартира удовлетворит клиента с высокими требованиями к комфорту и сервису. Наше профессиональное гостеприимство уже оценили побывавшие в нашем домашнем отеле гости, надеемся, сможете оценить и ВЫ! Будем Вам рады! К вашим услугам: высокоскоростной интернет WiFi; большой телевизор Smart TV (150 каналов HD); кондиционер; стиральная машина; гладильная доска и утюг; родниковая питьевая вода. Условия размещения: Заселение – в любое время. Трансфер до апартаментов бесплатный. Одно- и двухместное размещение. Регистрация иностранных граждан. Уборка, смена постельного белья и полотенец – 1 раз в 5 дней или чаще/реже по запросу клиента. Курение в квартире запрещено, возможно на балконе. Возможна организация питания (доставка комплексных ужинов из ресторана "Авитель" гост. "Дземги"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-на-Амуре, ул. Калинина, д.15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