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Malinka-Sheremety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Malinka-Sheremetyevo» находится в городе Исаково. Этот отель находится в 1 км от центра города.В отелеПриятный вечер за бокалом любимого напитка вы можете провести в баре. На территории отеля предоставляется доступ в интернет. В отеле есть сейф, где вы можете оставить ценные вещи. Гости могут воспользоваться трансфером от и до аэропорта.Воспользуйтесь обслуживанием номеров, чтобы заказать блюда прямо в свой номер. 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Услуга «звонок - будильник», Телефон, Полотенца для пляжа/бассейна, Библиотека, Прокат велосипедов, Удобства для барбекю, Площадка для пикника, Бесплатный трансфер, Трансфер от/до аэропорта, Кондиционер, Номера для некурящих, Номера со звукоизоляцией, Отопление, Пресса, Прокат автомобилей, Услуги консьержа, Часовня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T Iskra-2 house 170, Но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