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Хом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Хом-Сити расположен в городе Тюмень. Этот отель находится в 2 км от центра города.В отелеНа территории отеля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ков, д.1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free во всех номерах, кабельное телевидение, полностью оборудованная кухня в номере, апартаменты в центре города , с хорошей транспортной развязкой и развитой инфраструктурой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i-fi free во всех номерах, кабельное телевидение, полностью оборудованная кухня в номере, апартаменты в центре города , с хорошей транспортной развязкой и развитой инфраструктур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