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Horizon Pat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rizon Patio» находится в городе Новосибирск.В отелеНа территории отеля предоставляется доступ в интернет. Гости могут посетить сауну. Для тех, кто путешествует на автомобиле, предусмотрена парковка. Можно воспользоваться трансфером от/до аэропорт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Удобства для пляжа, Частный пляж, Полотенца для пляжа/бассейна, Сауна, Аптечка первой помощи, Дежурный врач, Удобства для барбекю, Караоке, Развлекательные мероприятия, Площадка для барбекю, Wi-Fi, Трансфер, Трансфер от аэропорта, Кондиционер, Люкс для новобрачных, Охрана, Стиральная машина, Ускоренная регистрация заезда и выезда, Терраса, Индивидуальная регистрация заезда и отъезд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дский тупик 1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–5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