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reet 98, Beregovoe (Feodosia)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