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рошая квартира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рошая квартира в центре находятся в городе Петрозаводск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тмана, д. 34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