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у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еры Андриановой 3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Веры Андриановой 32 расположены в городе Калуга, в 2 км от живописного центра города.В отеле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еры Андриановой, д. 32, Калу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