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орошие лю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Хорошие люди расположен в городе Томск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Снэк-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Полотенца для пляжа/бассейна, Wi-Fi, Доступ в интернет, Магазины, Кондиционер, Круглосуточная стойка регистрации, Отопление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ворова, д. 50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ннем заезде взимается дополнительная плата в размере половины суточной стоимости проживания. Завтрак в день заезда оплачивае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в период с 24:00 до 13:00 оплачивается дополнительно в размере 50% от суточной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в период с 13:00 до 24:00 оплачивается дополнительно в размере 50% от суточной стоимости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ов включена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