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роший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роший Хостел расположен в 9 км от центра города Челябинск.В хостелеНа территории предоставляется доступ в интернет. Постояльцы могут оставить ценные вещи в сейфе. В любое время вы можете обратиться за помощью к сотрудникам круглосуточной стойки регистрации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Запирающийся шкафчик, Хранение багажа, Телефон, Рядом с пляжем, Библиотека, Рыбалка, Каток, Wi-Fi, Доступ в интернет, Трансфер, Круглосуточная стойка регистрации, Места для курения, Номера для некурящих, Отель для некурящих, Отопление, Охрана, Стиральная машина, Услуги консьерж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российская, д. 9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