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uris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urist Hostel» расположен в городе Смолен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hena St., 15B, Smolensk 214012 Russi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