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Пермь, Хостел №1 предлагает незабываемый отдых. Отель предлагает высокий уровень обслуживания и удобств, для удовлетворения индивидуальных потребностей путешественников. В отеле вы можете воспользоваться такими услугами, как бесплатный Wi-Fi во всех номерах, круглосуточная стойка регистрации, срочный въезд/выезд, трансфер до/из аэропорта, услуги прачечной, благодаря которым, вы сможете отлично отдохнуть. Отдохните в комфортабельных номерах, с предложением таких услуг, как кондиционер, отопление, ЖК телевизор/плазменный ТВ, набор для глажки, общая ванная комната. Отель предлагает широкий спектр услуг для отдыха. Хостел №1 является отличным выбором для изучения Пермь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Утюг, Библиотека, Wi-Fi, Трансфер от/до аэропорта, Кондиционер, Круглосуточная стойка регистрации, Люкс для новобрачных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проновская 15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