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а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1» находится в городе Магадан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21A, Magadan 685000 Russia, Мага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