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Sed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№1» находится в городе Краснодар. Этот хостел находится в 2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dina 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