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№1» находится в городе Тюмень. Этот хостел находится в центре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Библиотека, Wi-Fi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doprovodnaya 25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