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 Druze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100 Друзей» расположен в городе Уфа. Этот хостел находится в 1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ikovskaya, 51, Ufa 450068 Russi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