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23.Rf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23.Rf» находится в городе Краснодар. Этот хостел находится в 3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fitserskaya 45, Krasnodar 350000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