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24 Камчат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24 Камчатка расположен в центре города Петропавловск-Камчатский.В хостелеНа территории предоставляется доступ в интернет. Для тех, кто путешествует на автомобиле, предусмотрена парковка. Сотрудники круглосуточной стойки регистрации в любое время ответят на ваши вопросы. Для гостей хостела доступна прачечная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Библиотека, Доступ в интернет, Трансфер, Номера для некурящих, Отель для некурящих, Отопление, Стиральная машина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48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