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44» находится в Костроме, в 100 метрах от автобусной остановки «Студенческий проезд», неподалёку от множества кафе, магазинов и ресторанов. Хостел расположен на правом берегу Волги, в транспортной доступности от исторического центра города с его главными достопримечательностями. Расстояние от железнодорожного вокзала составляет около 3 км.В хостелеВ хостеле имеется общая оборудованная кухня. На территории хостела предоставляется бесплатный Wi-Fi. Персонал хостела по запросу предоставит туристическую информацию и поможет с выбором экскурсии.К услугам любителей зимних видов спорта комната хранения и сушки экипировки. Также в хостеле имеется пункт проката лыжной экипировки. Для гостей, путешествующих на автомобиле, предусмотрена как парковка хостела, так и платная парковка поблизости.Описание номеровВсего в хостеле 10 номеров разного уровня комфортности: три номера со всеми удобствами, пять номеров с удобствами на этаже и два больших общих номера, сдающихся по койкоместам. Гости пользуются общей ванной комнатой, которая находи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Прокат велосипедов, Рыбалка, Wi-Fi, Доступ в интернет, Трансфер, Трансфер от аэропорта, Магазины, Компьютер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роезд, 7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просторном номере с 3 двухъярусными кроватями и удобным диваном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без окна с 3 двухъярусными кроватями. 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удобным двуспальным диваном и двухъярусной кроватью. 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рихожей. В номере имеется две односпальные кровати с ортопедическими матрацами, телевизор, небольшой стол и чайник. 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е принимает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