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ма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4&amp;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4&amp;4 находится в городе Самара. Этот отель находится в 1 км от центра города.В хостелеНа территории предоставляется доступ в интернет. Для тех, кто путешествует на собственном автомобиле, предусмотрена парковка. Сотрудники круглосуточной стойки регистрации посоветуют вам близлежащие достопримечательности, а также при необходимости закажут для вас такси.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Запирающийся шкафчик, Утюг, Полотенца для пляжа/бассейна, Библиотека, Wi-Fi, Доступ в интернет, Отель для некурящих, Отопление, Стиральная машина, Телевизор в лобби, Индивидуальная регистрация заезда и отъезда, Сушилка, Огнетушитель, Мини-кухня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калова, д.44, Сам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