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» находится в 8 км от живописного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Космонавтов, 287 (в здании теннисного корта)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