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7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7 Rooms находится в 1 км от живописного центра города Пермь.В хостелеНа территории предоставляется доступ в интернет. Для тех, кто путешествует на автомобиле, предусмотрена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Запирающийся шкафчик, Хранение багажа, Услуга «звонок - будильник», Утюг, Полотенца для пляжа/бассейна, Wi-Fi, Доступ в интернет, Трансфер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Островского, д.4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письменным столом, тумбочкой, зеркалом и напольной вешалкой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мужской шестиместный номер выполнен в дизайнерском стиле с тумбочками, столом и напольной вешалкой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женский шестиместный номер выполнен в дизайнерском стиле с тумбочками, напольной вешалкой и большим зеркалом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письменным столом, тумбочкой, зеркалом и напольной вешалк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оборудован письменным столом, настольной лампой и напольной вешалкой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с большой кроватью и лоджией, оборудован тумбочками, бра, напольной вешалкой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в хостел с улицы Островского. Просьба звонить в любой звонок на сине-фиолетовой двер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