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7 Wi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7 Winds» находится в городе Ялта. Этот хостел находится в 2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вадийская 4 этаж 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