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71» находится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Obrucheva 1/6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