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Hostel 74 расположен в городе Челябинск. Этот хостел находится в 2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Доступ в интернет, Трансфер, Магазины, Компьют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ватора, 34 а, кв. 30 (вход со двора)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