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o 8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ulitsa Voronezhskaya, Krasnodar 3500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