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вартира №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стел Квартира №9 удобно расположен в популярном районе Екатеринбург. Отель предлагает гостям широкий выбор услуг и удобств, для обеспечения максимального комфорта. В отеле всегда можно найти такие услуги, как камера хранения багажа, услуги прачечной, запирающийся шкаф, общая зона отдыха/ТВ, общая кухня. Номера оснащены всеми современными удобствами, в том числе: кондиционер, отопление, письменный стол, балкон/терраса, общая ванная комната. Отель предлагает широкий спектр услуг для отдыха. Уютная атмосфера и отличный сервис это то, что вы можете ожидать во время пребывания в Хостел Квартира №9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Запирающийся шкафчик, Хранение багажа, Полотенца для пляжа/бассейна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 22a, кв.9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номере, который оборудован кондиционером и запирающимися шкафчиками. Ванная комната общая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оборудованы кондиционером. Ванная комната общая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заранее сообщите администрации апартаментов предполагаемое время вашег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