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А54 Мег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А54 Мега расположен в городе Новосибирск. Этот хостел находится в 7 км от центра города.В хостелеНа территории предоставляется доступ в интернет. Вы также можете отдохнуть в сауне. Для тех, кто путешествует на автомобиле, имеется парковка. Сотрудники круглосуточной стойки регистрации в любое время ответят на ваши вопро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Запирающийся шкафчик, Хранение багажа, Утюг, Баня, Сауна, Wi-Fi, Доступ в интернет, Трансфер, Места для курения, Номера для некурящих, Номера со звукоизоляцией, Отель для некурящих, Отопление, Охрана, Стиральная машина, Ускоренная регистрация заезда и выезда, Телевизор в лобби, Номера для курящих, Ранняя регистрация заезда, Поздняя регистрация выезда, Индивидуальная регистрация заезда и отъезда, Сушилка, Огнетушитель, Курение разрешено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ра, д.65А/1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