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la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laska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слуга «звонок - будильник», Утюг, Полотенца для пляжа/бассейна, Пинг-понг, Круглосуточная стойка регистрации, Отопление, Пресса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4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