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ьянс Груп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льянс Групп расположен в городе Химки. Этот хостел находится в 4 км от центра города.В хостелеНа территории предоставляется доступ в интернет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ельникова, д.25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запрещена регистрация иностранц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