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тельни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mbros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мброзия» находится в 1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Покровский пр-д, дом 14, корп.2, помещение 2, Котель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