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pel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пельсин» расположен в городе Екатеринбург. Этот хостел находится в 4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слуга «звонок - будильник», Телефон, Полотенца для пляжа/бассейна, Библиотека, Wi-Fi, Доступ в интернет, Трансфер от/до аэропорта, Кондиционер, Круглосуточная стойка регистрации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