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пельсин расположен в городе Самара. Этот хостел находится в 1 км от центра города.В хостелеНа территории предоставляется доступ в интернет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Утюг, Полотенца для пляжа/бассейна, Прокат велосипедов, Ночной клуб, Доступ в интернет, Трансфер, Кондиционер, Номера для некурящих, Отель для некурящих, Отопление, Пресс для брюк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Садовая, д.8/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е одноместных и одна двухъярусная кровать. Запирающийся шкаф, вешалка для верхней одежд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хъярусная и две односпальных кровати, столик, вешалка для верхней одежды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т круглосуточной стойки регистрации, поэтому регистрация заезда возможна только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оле пожеланий при бронировании гостю необходимо указать предполагаемое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