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pelsin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godskaya St., 46, Cherepovets 162614 Russia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