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Апельсин, чтобы открыть для себя прекрасные места в Ижевск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услуги прачечной, сейф, запирающийся шкаф. Номера оснащены всеми удобствами, необходимыми для хорошего сна, в том числе отопление, услуга будильник, письменный стол, вентилятор, телевизор. Отель предлагает широкий спектр услуг для отдыха. Откройте для себя все, что может предложить Ижевск, остановившись в Хостел Апельси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Утюг, Полотенца для пляжа/бассейна, Wi-Fi, Круглосуточная стойка регистрации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16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найти отель: ул. Максима Горького, д. 164, 1 подъезд, кв. 2 (вход со двора, вывески нет). На домофоне необходимо нажать «2» и «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бронирования необходимо сообщить пример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