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pr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прель» находится в 12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Круглосуточная стойка регистрации, Отопление, Охра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ademika Pavlova 64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