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бат Ек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катеринбург, Общежитие на Вайнера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бщежитие на Вайнера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отопление, балкон/терраса, холодильник, душ, кофе/чай. Отель предлагает широкий спектр услуг для отдыха. Приветливый персонал, прекрасные удобства и близость ко всему, что может предложить Екатеринбург, это три весомые причины по которым вы должны остановиться в Общежитие на Вайн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йнера 13 офис 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