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rch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rchy» расположен в городе Тюмень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ижская 47 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