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ссор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Barnaul, Хостел Ассорти является идеальной отправной точкой для изучения Барнаул. Предлагая разнообразные услуги для отдыха и развлечения, отель, также, предлагает все необходимое для комфортабельного сна ночью. В Хостел Ассорти, вас будет приветствовать услужливый персонал, готовый предоставить вам качественное обслуживание. Номера оснащены всеми удобствами, необходимыми для хорошего сна, в том числе услуга будильник, письменный стол, телевизор, общая ванная комната. Отель предлагает широкий спектр услуг для отдыха. Уютная атмосфера и отличный сервис это то, что вы можете ожидать во время пребывания в Хостел Ассор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есплатный Wi-Fi, Трансфер, Магазины, Круглосуточная стойка регистрации, Места для курения, Номера для некурящих, Отопление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 269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