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storia» расположен в пешей доступности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anayeva St., 15A, Ulan-Ude 670010 Russia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