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At Grandfather Lenin'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At Grandfather Lenin's» находится в центре города Тюмень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тюг, Полотенца для пляжа/бассейна, Библиотека, Wi-Fi, Доступ в интернет, Круглосуточная стойка регистрации, Люкс для новобрачных, Номера для некурящих, Номера со звукоизоляцией, Отопление, Стиральная машина, Сувенирный магазин, Ускоренная регистрация заезда и выезда, Услуги консьержа, Чистка обуви, Сад, Терраса, Номера для курящих, Индивидуальная регистрация заезда и отъезда, Мини-кухня, Упакованные ланчи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doprovodnaya 36, Bldg.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