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c by Usta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тлантик» расположен в 6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cherbakova St.,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