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tmosf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tmosfera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29A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