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Atmospher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стел Атмосфера является популярным выбором среди туристов, посещающих Томск, будь то осмотр достопримечательностей или просто недолгая остановка проездом. Бизнесмены и туристы по достоинству оценят удобства и услуги, предлагаемые в отеле. Круглосуточная стойка регистрации, трансфер до/из аэропорта, семейный номер, транспортные услуги, запирающийся шкаф всегда доступны для удобства гостей. Все номера элегантно обставлены мебелью и оснащены необходимыми удобствами. Отель предлагает широкий спектр услуг для отдыха. Независимо от целей вашего визита в Томск, Хостел Атмосфера позволит вам почувствовать себя как дом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ступ в интернет, Кондицион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7:00, выезд до 18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ovetskaya Street 69, Т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