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Avant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Avanta» находится в городе Новосибирск. Этот хостел находится в 3 км от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голя, 189/1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