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venu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веню» находится в городе Сургут. Этот хостел находится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Wi-Fi, Трансфер, Трансфер от/до аэропорта, Круглосуточная стойка регистрации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ntuziastov Street 4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бщий номер смешанного типа оснащен телевизором с плоским экраном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